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одухівська спеціальна школа»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ради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есіда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Умій учитись, щоб уміти трудитись»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1.2020</w:t>
      </w:r>
    </w:p>
    <w:p>
      <w:pPr>
        <w:pStyle w:val="Normal"/>
        <w:ind w:firstLine="5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 Полтавець Т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/2020 навчальний рік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формувати в учнів свідоме ставлення до навчання та праці; сприяти розвитку мислення та творчої активності учнів; виховувати в учнів повагу до себе, упевненість в тому, що знання необхідні їм для отримання в майбутньому бажаної професії і визначення життєвого шляху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 та матеріали: мультимедійна презентація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ходу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крані транслюються народні приказками на тему навчання та праці: «Наука в ліс не заведе, а з лісу виведе», «Здобудеш освіту — побачиш більше світу», «Корінь навчання гіркий, а плід його солодкий»,  «Знання і мудрість прикрашають людину», «Навчання — світло, а невчення — пітьма», «Не тоді сором, як не знаєш, а тоді, як не вчишся», «Наука і труд поряд живуть»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тель. Доброго дня, друзі! (Показує на екран з прислів'ями) Як ви гадаєте, про що ми поведемо сьогодні розмову?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ні читають прислів'я, відповідають на запитання: «Розмова йде про користь навчання та праці»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тель. Так, правильно, сьогодні ми поговоримо про навчання та працю, точніше про те, як пов'язані ці два понятт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ж рада вас вітати на нашому заході: «Умій учитись, щоб уміти труситись». Розпочинайм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іть мені, навіщо людині навчатись? Жили ж собі люди колись і без освіти. (Учні висловлюють власні думки щодо запитання. Вихователь доповнює і узагальнюють відповіді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друзі, без освіти не можна отримати професію, про яку мрієш з дитинства, не можна стати розумною досвідченою людиною. На світі існує чимало добрих професій, корисних і цікавих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шім парку квітникарка Зростила тисячі квіток!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буває дуже жарко. Ми в парк ідемо, в холодок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 спочинку по роботі Приїжджі люди: і свої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 квітникарка у турботі.  Щодень ми бачимо її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з лопатою, сапо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шлангом — дощ пустити слід!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е немає їй спокою Ні в полудень, ані в обід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ляд файлу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, рада квітникарка, —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вітли квітоньки усі!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вить так: Хай люди в парку Відпочивають у красі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тель Ось така чудова професія — дарувати людям красу квітів. А які ще професії, що роблять наше життя гарним, ви знаєте?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ні відповідають: «Художник, музикант скульптор, дизайнер, перукар, модельєр та ін. Вихователь доповнює відповіді учні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ар варить борщ і суп,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ці готує.  Він дорослих і малят Смачно нагодує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чний у кухаря пиріг,  Чудова каша манна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 дбає про здоров'я всіх —  За це йому і ша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сно, професія кухаря дуже корисна. До речі, професій, які дбають про нас, чимало. Цікаво, чи знаєте ви їх?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ні називають корисні професії і пояснюють, про що дбають люди цих професій. Орієнтовні відповіді: Лікар — піклується про здоров'я людей. Учитель — дбає про освіту. Поліціянт— стежить за порядком і дотриманням законів, пожежник — рятує від пожеж, водій — перевозить пасажирів, листоноша — доставляє пошту, будівельник — зводить будинки)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 «Закінчи речення»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 з комп'ютером на 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ніших не знай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ртуальний творить міст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о-майстер ПРОГРАМІСТ.</w:t>
      </w:r>
    </w:p>
    <w:p>
      <w:pPr>
        <w:pStyle w:val="Normal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аком керує вправно Коли навіть в небі хмарно.</w:t>
      </w:r>
    </w:p>
    <w:p>
      <w:pPr>
        <w:pStyle w:val="Normal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іхається з висот Найхоробріший ПІЛО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а знати, що без плану Не збудуєте и майдану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 вирахує вектор Геніальний АРХІТЕКТОР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, як лікар Айболить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є що і де болить.</w:t>
      </w:r>
    </w:p>
    <w:p>
      <w:pPr>
        <w:pStyle w:val="Normal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уть фермер і свинар.</w:t>
      </w:r>
    </w:p>
    <w:p>
      <w:pPr>
        <w:pStyle w:val="Normal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туй, ВЕТЕРИНАР!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кло світло, що робити?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імнаті як ходити?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е. - Без істерик. Допоможе нам ЕЛЕКТРИК.</w:t>
      </w:r>
    </w:p>
    <w:p>
      <w:pPr>
        <w:pStyle w:val="Normal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 знати дітвора Звідки виросла гора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ємниці зніме полог Мандрівник-герой ГЕОЛОГ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фе чи ресторані Допоможе пану й пані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 обрати варіант Пособить ОФІЦІАНТ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ії це кожен знає! Важливішої немає!</w:t>
      </w:r>
    </w:p>
    <w:p>
      <w:pPr>
        <w:pStyle w:val="Normal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- наставник і навчитель. Мудрий, приязний УЧИТЕЛ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закони добре знає. Помилку відраз впізнає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-який важливий лист Враз напише вам ЮРИСТ. 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м відомо, що давно Люди винайшли кіно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німає фільм не мер,  А відомий РЕЖИСЕР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ж, трохи пригадали професії, і я пропоную вам виконати наступні завдання. Вікторина «Плутанина в професіях»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в тому, що поки ми з вами розмовляли, у нас відбувся збій у комп'ютері. Назви професій, їх зміст - геть усе переплуталося! Будь ласка, допоможіть розібратися в цій плутанині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яємо присутніх на груп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трібно з'єднані назву професії та її зміс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ди цих професій добре знаються на комп'ютерах, вміють складати програми, розбиратися в різноманітних складових комп'ютерної техніки. Назвіть мені професії з ним пов'язані, (Інженери-програмісти, користувачі ПК, провайдери, інженери-електронни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лікує тварин, спостерігає за санітарними нормами в тваринницьких фермах, проводить просвітницьку санітарну роботу? (Ветеринарні лікарі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ходять у спеціальному одязі. Приїздять на допомогу, коли горить дім або сталася надзвичайна ситуація: землетрус, паводок, екологічне лихо. Які це професії? (Пожежники, які працюють у підрозділах МЧС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цих професій добре знаються на різних мікробах, бактеріях. Знаходять різноманітні ліки від хвороб. Слідкують за санітарними нормами, лікують людей, знаються на ліках. (Мікробіолог, працівник санепідемстанції лікар, медсестра, фармацевт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цих професій добре знаються на виготовленні металу та виробів із нього. Які це професії? (Металурги. сталевари, прокатники, машинобудівник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охороняють спокій громадян. Ведуть правоохоронну роботу. Захищають. людей у суді. (Працівники міліції, юристи, адвокати, юристи-консультанти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друзі, виявляється, немає непотрібних професій — кожна професія потрібна, бо створена на благо людей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тель. А що кожен з нас моє робити, якщо хоче бути завжди першим і досягти успіху? (Правильно не лінуватись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мультфільму «Колосок»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на вашу думку «буде ЇСТИ пироги»? (Учні виповідають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на навчається передусім тому, що їй цікаво дізнатись про щось нове і чогось навчитись. Це — перша причина. Від природи потяг до навчання є в кожного з нас. Але одні люди розвивають у собі допитливість, а інші лінуються. Скажіть, друзі а що вас спонукає до навчання?  (Учні висловлюють власні думки щодо запитання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діваюсь, що ви усі є працьовитими бджолами, і будете приносити користь собі, родині, суспільству та нашій Україні. А для того аби в майбутньому опанувати гарну професію, будете і надалі успішно навчатись та поглиблювати свої знання, адже такі поняття як освіта та праця йдуть поряд, крок за кроком.</w:t>
      </w:r>
    </w:p>
    <w:p>
      <w:pPr>
        <w:sectPr>
          <w:type w:val="nextPage"/>
          <w:pgSz w:w="11906" w:h="16838"/>
          <w:pgMar w:left="1810" w:right="1085" w:gutter="0" w:header="0" w:top="935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ємо за увагу!</w:t>
      </w:r>
    </w:p>
    <w:p>
      <w:pPr>
        <w:sectPr>
          <w:type w:val="nextPage"/>
          <w:pgSz w:w="11906" w:h="16838"/>
          <w:pgMar w:left="1929" w:right="1226" w:gutter="0" w:header="0" w:top="1174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96" w:right="115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96" w:right="1159" w:gutter="0" w:header="0" w:top="942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29" w:right="1226" w:gutter="0" w:header="0" w:top="109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13"/>
      <w:szCs w:val="1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9">
    <w:name w:val="Основной текст (4) + 9"/>
    <w:basedOn w:val="4"/>
    <w:qFormat/>
    <w:rPr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10pt">
    <w:name w:val="Основной текст (2) + 10 pt"/>
    <w:basedOn w:val="2"/>
    <w:qFormat/>
    <w:rPr>
      <w:i/>
      <w:iCs/>
      <w:smallCaps/>
      <w:sz w:val="20"/>
      <w:szCs w:val="20"/>
    </w:rPr>
  </w:style>
  <w:style w:type="character" w:styleId="210pt1">
    <w:name w:val="Основной текст (2) + 10 pt1"/>
    <w:basedOn w:val="2"/>
    <w:qFormat/>
    <w:rPr>
      <w:i/>
      <w:iCs/>
      <w:sz w:val="20"/>
      <w:szCs w:val="20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91">
    <w:name w:val="Основной текст (4) + 91"/>
    <w:basedOn w:val="4"/>
    <w:qFormat/>
    <w:rPr>
      <w:sz w:val="19"/>
      <w:szCs w:val="19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MicrosoftSansSerif">
    <w:name w:val="Заголовок №1 + Microsoft Sans Serif"/>
    <w:basedOn w:val="1"/>
    <w:qFormat/>
    <w:rPr>
      <w:rFonts w:ascii="Microsoft Sans Serif" w:hAnsi="Microsoft Sans Serif" w:cs="Microsoft Sans Serif"/>
      <w:spacing w:val="80"/>
      <w:sz w:val="11"/>
      <w:szCs w:val="11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68">
    <w:name w:val="Основной текст (6) + 8"/>
    <w:basedOn w:val="6"/>
    <w:qFormat/>
    <w:rPr>
      <w:sz w:val="17"/>
      <w:szCs w:val="17"/>
    </w:rPr>
  </w:style>
  <w:style w:type="character" w:styleId="681">
    <w:name w:val="Основной текст (6) + 81"/>
    <w:basedOn w:val="6"/>
    <w:qFormat/>
    <w:rPr>
      <w:i/>
      <w:iCs/>
      <w:sz w:val="17"/>
      <w:szCs w:val="17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0"/>
      <w:szCs w:val="10"/>
      <w:u w:val="none"/>
    </w:rPr>
  </w:style>
  <w:style w:type="character" w:styleId="8Verdana">
    <w:name w:val="Основной текст (8) + Verdana"/>
    <w:basedOn w:val="8"/>
    <w:qFormat/>
    <w:rPr>
      <w:rFonts w:ascii="Verdana" w:hAnsi="Verdana" w:cs="Verdana"/>
      <w:sz w:val="8"/>
      <w:szCs w:val="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9FranklinGothicHeavy">
    <w:name w:val="Основной текст (9) + Franklin Gothic Heavy"/>
    <w:basedOn w:val="9"/>
    <w:qFormat/>
    <w:rPr>
      <w:rFonts w:ascii="Franklin Gothic Heavy" w:hAnsi="Franklin Gothic Heavy" w:cs="Franklin Gothic Heavy"/>
      <w:sz w:val="8"/>
      <w:szCs w:val="8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107">
    <w:name w:val="Основной текст (10) + 7"/>
    <w:basedOn w:val="10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44" w:before="0" w:after="140"/>
    </w:pPr>
    <w:rPr>
      <w:rFonts w:ascii="Times New Roman" w:hAnsi="Times New Roman" w:cs="Times New Roman"/>
      <w:color w:val="000000"/>
      <w:spacing w:val="10"/>
      <w:sz w:val="13"/>
      <w:szCs w:val="1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2" w:before="140" w:after="18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180" w:after="1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outlineLvl w:val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4" w:before="0" w:after="48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3" w:before="0" w:after="200"/>
      <w:ind w:hanging="1660"/>
    </w:pPr>
    <w:rPr>
      <w:rFonts w:ascii="Times New Roman" w:hAnsi="Times New Roman" w:cs="Times New Roman"/>
      <w:color w:val="00000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8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10" w:before="0" w:after="98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2" w:before="98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8" w:before="0" w:after="200"/>
      <w:ind w:firstLine="62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Анастасия</dc:creator>
  <dc:description/>
  <cp:keywords/>
  <dc:language>en-US</dc:language>
  <cp:lastModifiedBy>Анастасия</cp:lastModifiedBy>
  <dcterms:modified xsi:type="dcterms:W3CDTF">2020-02-16T15:45:00Z</dcterms:modified>
  <cp:revision>3</cp:revision>
  <dc:subject/>
  <dc:title>Комунальний заклад</dc:title>
</cp:coreProperties>
</file>